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01 </w:t>
            </w:r>
            <w:r>
              <w:rPr/>
              <w:t>квіт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2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міни бюджетних призначень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ілення коштів бюджету мі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альної громади на 2025 рі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ідпункту 4 пункту «а» статті 28 Закону України «Про місцеве самоврядування в Україні», статті 23 Бюджетного кодексу України, постанови Кабінету Міністрів України від 11 березня 2022 року № 252 «Деякі питання формування та виконання місцевих бюджетів у період воєнного стану», пункту 13 рішення міської ради (п’ятдесят сьома (позачергова) сесія восьмого скликання) від 17 грудня 2024 року № 35 «Про бюджет Прилуцької міської територіальної громади на 2025 рік», розглянувши службові записки </w:t>
      </w:r>
      <w:r>
        <w:rPr>
          <w:rFonts w:eastAsia="Tahoma"/>
          <w:sz w:val="28"/>
          <w:szCs w:val="28"/>
        </w:rPr>
        <w:t xml:space="preserve">заступника начальника </w:t>
      </w:r>
      <w:r>
        <w:rPr>
          <w:sz w:val="28"/>
          <w:szCs w:val="28"/>
        </w:rPr>
        <w:t xml:space="preserve">управління – начальника бюджетного відділу фінансового управління міської ради Тетяни КОСТЕЦЬКОЇ, лист начальника управління освіти міської ради Олександра ПРАВОСУДА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В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Унести зміни в дохідну частину бюджету міської територіальної громади: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грн</w:t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975"/>
      </w:tblGrid>
      <w:tr>
        <w:trPr>
          <w:trHeight w:val="63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</w:tr>
      <w:tr>
        <w:trPr>
          <w:trHeight w:val="69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374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ія з державного бюджету місцевим бюджетам на покращення якості гарячого харчування учнів початкових класів закладів загальної середньої освіти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</w:rPr>
        <w:t>Унести зміни у видаткову частину бюджету міської територіальної громади: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грн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1990"/>
      </w:tblGrid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ВК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</w:tr>
      <w:tr>
        <w:trPr>
          <w:trHeight w:val="6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7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заходів за рахунок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льга 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lang w:val="uk-U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2:00Z</dcterms:created>
  <dc:creator>Петрик</dc:creator>
  <dc:description/>
  <dc:language>en-US</dc:language>
  <cp:lastModifiedBy>orgviddil3</cp:lastModifiedBy>
  <cp:lastPrinted>2025-01-06T08:51:00Z</cp:lastPrinted>
  <dcterms:modified xsi:type="dcterms:W3CDTF">2025-04-03T07:02:00Z</dcterms:modified>
  <cp:revision>2</cp:revision>
  <dc:subject/>
  <dc:title>Розпорядження-2011</dc:title>
</cp:coreProperties>
</file>